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OTICE OF PUBLIC MEETING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Amargosa Valley Library Distric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uesday, March 11,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:15 p.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margosa Valley Libra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1660 E. Amargosa Farm Ro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u w:val="single"/>
        </w:rPr>
        <w:t>Members of the Board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seph Labossiere, Chairm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ames Gitzlaff, Vice-Chair/Secreta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Mary Schoeck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Patty Cottingim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atelynn Stone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SPECIAL NOTE: Any member of the public who is disabled and requires accommodation or assistance at the meeting is required to notify the library in writing or call (775) 372-5340 before the meetin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Call to Order (Action Item)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Roll call of members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General Public Comment. Please limit the remarks to three minutes. No action can be taken at this time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Approval of the minutes of the previous meeting on December 10, 2024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Emergency items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Review of bills and vouchers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Library Director’s Report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Discuss the library expansion project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Discuss and approve Daniel McArthur as the 2025 fiscal year auditor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General Public Comment. Please limit the remarks to three minutes. No action can be taken at this time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Set the date and time of the next meeting for April 8, 2025, at 4:15 pm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Adjourn. (For possible action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      </w:t>
      </w:r>
      <w:r>
        <w:rPr>
          <w:rFonts w:ascii="Times New Roman" w:hAnsi="Times New Roman"/>
          <w:sz w:val="16"/>
          <w:szCs w:val="16"/>
        </w:rPr>
        <w:t>Posted 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1.    Amargosa Valley Community Library, 1660 E. Amargosa Farm Road, Amargosa Valley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2.    Amargosa Valley Community Center, 1640 E. Amargosa Farm Road, 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3.    Amargosa Clinic, 1680 E. Amargosa Farm Road, 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4.    Amargosa Post Office, 3830 Sage Road, Amargosa Valley, NV 89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bQwtTQyMjY2MzQzNzJX0lEKTi0uzszPAykwNK0FAL+kciAt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40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8:00Z</dcterms:created>
  <dc:creator>Office</dc:creator>
  <dc:description/>
  <dc:language>en-US</dc:language>
  <cp:lastModifiedBy/>
  <cp:lastPrinted>2025-02-03T14:40:00Z</cp:lastPrinted>
  <dcterms:modified xsi:type="dcterms:W3CDTF">2025-03-0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f8df993714c1c182fd759d1ff5dc8d27f33f0751fa5b8c0c4ebd7c579f8d1c</vt:lpwstr>
  </property>
  <property fmtid="{D5CDD505-2E9C-101B-9397-08002B2CF9AE}" pid="3" name="Operator">
    <vt:lpwstr>Leslie Scott</vt:lpwstr>
  </property>
</Properties>
</file>