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NOTICE OF PUBLIC MEETING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Amargosa Valley Library Distric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Board of Truste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Tuesday, April 8, 20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4:15 p.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Amargosa Valley Libra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1660 E. Amargosa Farm Roa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Amargosa Valley, NV 890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u w:val="single"/>
        </w:rPr>
        <w:t>Members of the Board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Joseph Labossiere, Chairm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James Gitzlaff, Vice-Chair/Secreta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Mary Schoeck, Truste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Patty Cottingim, Truste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Katelynn Stone, Truste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SPECIAL NOTE: Any member of the public who is disabled and requires accommodation or assistance at the meeting is required to notify the library in writing or call (775) 372-5340 before the meeting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Call to Order (Action Item)</w:t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45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 Roll call of members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General Public Comment. Please limit the remarks to three minutes. No action can be taken at this time. (Information only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Approval of the minutes of the previous meeting on March 11, 2025 (For possible action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Emergency items. (For possible action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 Review of bills and vouchers. (Information only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 Library Director’s Report. (Information only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. Discuss the library expansion project. (Information only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. Discuss and approve the fiscal year 2026 tentative budget. (For possible action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. General Public Comment. Please limit the remarks to three minutes. No action can be taken at this time. (Information only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 Discuss and approve combining the regular board meeting with the budget hearing on Tuesday, May 20, 2025, at 4:15 pm. (For possible action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. Adjourn. (For possible action)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      </w:t>
      </w:r>
      <w:r>
        <w:rPr>
          <w:rFonts w:ascii="Times New Roman" w:hAnsi="Times New Roman"/>
          <w:sz w:val="16"/>
          <w:szCs w:val="16"/>
        </w:rPr>
        <w:t>Posted a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  <w:t>1.    Amargosa Valley Community Library, 1660 E. Amargosa Farm Road, Amargosa Valley NV 890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  <w:t>2.    Amargosa Valley Community Center, 1640 E. Amargosa Farm Road, Amargosa Valley, NV 890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  <w:t>3.    Amargosa Clinic, 1680 E. Amargosa Farm Road, Amargosa Valley, NV 890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  <w:t>4.    Amargosa Post Office, 3830 Sage Road, Amargosa Valley, NV 8902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bQwtTQyMjY2MzQzNzJX0lEKTi0uzszPAykwNK0FAL+kciAtAAA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771</Characters>
  <CharactersWithSpaces>1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5:00Z</dcterms:created>
  <dc:creator>Office</dc:creator>
  <dc:description/>
  <dc:language>en-US</dc:language>
  <cp:lastModifiedBy/>
  <cp:lastPrinted>2025-04-03T10:08:00Z</cp:lastPrinted>
  <dcterms:modified xsi:type="dcterms:W3CDTF">2025-04-03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f8df993714c1c182fd759d1ff5dc8d27f33f0751fa5b8c0c4ebd7c579f8d1c</vt:lpwstr>
  </property>
  <property fmtid="{D5CDD505-2E9C-101B-9397-08002B2CF9AE}" pid="3" name="Operator">
    <vt:lpwstr>Leslie Scott</vt:lpwstr>
  </property>
</Properties>
</file>